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国際文化学研究推進インスティテュート</w:t>
      </w:r>
    </w:p>
    <w:p>
      <w:pPr>
        <w:pStyle w:val="Ver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究プロジェクト・移民研究プロジェクト申請書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プロジェクト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希望区分　　　　　（ 研究プロジェクト　／　移民研究プロジェクト ）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代表者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spacing w:lineRule="exact" w:line="48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分担者氏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</w:t>
      </w:r>
      <w:r>
        <w:rPr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　　　　　　　　　　　　　　　　</w:t>
      </w:r>
    </w:p>
    <w:p>
      <w:pPr>
        <w:pStyle w:val="Ver8"/>
        <w:spacing w:lineRule="exact" w:line="48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　　　 　　　　　　　　 　　　　　　　　　　</w:t>
      </w:r>
    </w:p>
    <w:p>
      <w:pPr>
        <w:pStyle w:val="Ver8"/>
        <w:spacing w:lineRule="exact" w:line="48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　　 　　　　　　　　　 　　　　　　　　　　</w:t>
      </w:r>
    </w:p>
    <w:p>
      <w:pPr>
        <w:pStyle w:val="Ver8"/>
        <w:spacing w:lineRule="exact" w:line="48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　　　　　　　　　　　　　　　　　　　 　　　　　　　　　 </w:t>
      </w:r>
    </w:p>
    <w:p>
      <w:pPr>
        <w:pStyle w:val="Ver8"/>
        <w:spacing w:lineRule="exact" w:line="48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Ver8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協力者氏名・所属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Ver8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 　　　　　　　　 　　　　　　　　　　</w:t>
      </w:r>
    </w:p>
    <w:p>
      <w:pPr>
        <w:pStyle w:val="Ver8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 　　　　　　　　　 　　　　　　　　　　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４と５については必要に応じて欄を新たに加えて記入してかまわない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募集要項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の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に該当しない者を協力者に加えたい場合は、その者の略歴およびプロジェクトに加える理由を別紙（様式自由）に記載のうえ提出し、事前審査を受けること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申　請　経　費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千円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経費の内訳は別添のエクセルファイルに記入のこと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プロジェクトの目的（４００字程度）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プロジェクトの活動計画（８００字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外部資金申請のための準備状況（４００字程度）※該当者のみ記入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既公表の関連する業績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6:00Z</dcterms:created>
  <dc:creator>会計第一掛長</dc:creator>
  <dc:description/>
  <cp:keywords/>
  <dc:language>en-US</dc:language>
  <cp:lastModifiedBy>soumu</cp:lastModifiedBy>
  <cp:lastPrinted>2007-03-31T16:56:00Z</cp:lastPrinted>
  <dcterms:modified xsi:type="dcterms:W3CDTF">2022-04-04T06:43:00Z</dcterms:modified>
  <cp:revision>8</cp:revision>
  <dc:subject/>
  <dc:title>一太郎 10/9/8 文書</dc:title>
</cp:coreProperties>
</file>